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温州机场航班影响情况统计（截止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（详情请查询温州机场网站</w:t>
      </w:r>
      <w:hyperlink r:id="rId2">
        <w:r>
          <w:rPr>
            <w:rStyle w:val="InternetLink"/>
          </w:rPr>
          <w:t>www.wzair.cn</w:t>
        </w:r>
      </w:hyperlink>
      <w:r>
        <w:rPr/>
        <w:t>、或致电</w:t>
      </w:r>
      <w:r>
        <w:rPr/>
        <w:t>85805729</w:t>
      </w:r>
      <w:r>
        <w:rPr/>
        <w:t>、</w:t>
      </w:r>
      <w:r>
        <w:rPr/>
        <w:t>85805730</w:t>
      </w:r>
      <w:r>
        <w:rPr/>
        <w:t>咨询）</w:t>
      </w:r>
    </w:p>
    <w:p>
      <w:pPr>
        <w:pStyle w:val="Normal"/>
        <w:rPr>
          <w:b/>
          <w:b/>
        </w:rPr>
      </w:pPr>
      <w:r>
        <w:rPr>
          <w:b/>
        </w:rPr>
        <w:t>航班取消</w:t>
      </w:r>
    </w:p>
    <w:p>
      <w:pPr>
        <w:pStyle w:val="Normal"/>
        <w:numPr>
          <w:ilvl w:val="0"/>
          <w:numId w:val="1"/>
        </w:numPr>
        <w:rPr/>
      </w:pPr>
      <w:r>
        <w:rPr/>
        <w:t>出港航班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27"/>
        <w:gridCol w:w="798"/>
        <w:gridCol w:w="669"/>
        <w:gridCol w:w="669"/>
        <w:gridCol w:w="541"/>
        <w:gridCol w:w="1578"/>
      </w:tblGrid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4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亚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3: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: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S 320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海口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4: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:4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59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广州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: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8:0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Z 62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哈尔滨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8:1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4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沈阳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9: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: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U 88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亚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3: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Z 33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深圳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3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: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S 320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石家庄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3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: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Z 38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广州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4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: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SC 490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济南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: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: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OQ 231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重庆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: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3: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EU 27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成都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: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3:5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进港航班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53"/>
        <w:gridCol w:w="856"/>
        <w:gridCol w:w="648"/>
        <w:gridCol w:w="543"/>
        <w:gridCol w:w="544"/>
        <w:gridCol w:w="594"/>
        <w:gridCol w:w="1297"/>
      </w:tblGrid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49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沈阳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09:3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NS 3205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石家庄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1:2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59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广州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3:1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ZH 949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三亚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6:2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U 882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哈尔滨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6:2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CZ 6260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厦门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6:3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NS 3206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海口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7:3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CZ 3369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深圳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7:5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OQ 231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重庆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7:5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CZ 3809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广州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8: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SC 483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沈阳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8:0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EU 2767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成都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8:1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CA 1952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北京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0:2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CA 1968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上海浦东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1:25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没有补办计划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513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北京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42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浦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5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3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浦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6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太原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南京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取消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班待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航班延误：</w:t>
      </w:r>
    </w:p>
    <w:p>
      <w:pPr>
        <w:pStyle w:val="Normal"/>
        <w:rPr/>
      </w:pPr>
      <w:r>
        <w:rPr/>
        <w:t>1</w:t>
      </w:r>
      <w:r>
        <w:rPr/>
        <w:t>、出港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81"/>
        <w:gridCol w:w="720"/>
        <w:gridCol w:w="884"/>
        <w:gridCol w:w="884"/>
        <w:gridCol w:w="884"/>
        <w:gridCol w:w="720"/>
        <w:gridCol w:w="719"/>
      </w:tblGrid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 5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太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--: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延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正班</w:t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FM 9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广州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: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7: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--: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延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正班</w:t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 2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太原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: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1: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--: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延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正班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进港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100"/>
        <w:gridCol w:w="641"/>
        <w:gridCol w:w="794"/>
        <w:gridCol w:w="794"/>
        <w:gridCol w:w="794"/>
        <w:gridCol w:w="794"/>
        <w:gridCol w:w="641"/>
        <w:gridCol w:w="648"/>
      </w:tblGrid>
      <w:tr>
        <w:trPr>
          <w:trHeight w:val="423" w:hRule="atLeast"/>
        </w:trPr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MU 537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太原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7:45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--:--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延误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B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正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补班情况：</w:t>
      </w:r>
    </w:p>
    <w:p>
      <w:pPr>
        <w:pStyle w:val="Normal"/>
        <w:rPr/>
      </w:pPr>
      <w:r>
        <w:rPr/>
        <w:t>今日取消的</w:t>
      </w:r>
      <w:r>
        <w:rPr/>
        <w:t>EU2767</w:t>
      </w:r>
      <w:r>
        <w:rPr/>
        <w:t>成都</w:t>
      </w:r>
      <w:r>
        <w:rPr/>
        <w:t>-------</w:t>
      </w:r>
      <w:r>
        <w:rPr/>
        <w:t>温州</w:t>
      </w:r>
      <w:r>
        <w:rPr/>
        <w:t>,</w:t>
      </w:r>
      <w:r>
        <w:rPr/>
        <w:t>明天补班</w:t>
      </w:r>
      <w:r>
        <w:rPr/>
        <w:t>EU276S,</w:t>
      </w:r>
      <w:r>
        <w:rPr/>
        <w:t>成都预计</w:t>
      </w:r>
      <w:r>
        <w:rPr/>
        <w:t>1745</w:t>
      </w:r>
      <w:r>
        <w:rPr/>
        <w:t>起飞，</w:t>
      </w:r>
    </w:p>
    <w:p>
      <w:pPr>
        <w:pStyle w:val="Normal"/>
        <w:rPr/>
      </w:pPr>
      <w:r>
        <w:rPr/>
        <w:t>今日取消的</w:t>
      </w:r>
      <w:r>
        <w:rPr/>
        <w:t>EU2768</w:t>
      </w:r>
      <w:r>
        <w:rPr/>
        <w:t>温州</w:t>
      </w:r>
      <w:r>
        <w:rPr/>
        <w:t>-------</w:t>
      </w:r>
      <w:r>
        <w:rPr/>
        <w:t>成都</w:t>
      </w:r>
      <w:r>
        <w:rPr/>
        <w:t>,</w:t>
      </w:r>
      <w:r>
        <w:rPr/>
        <w:t>明天补班</w:t>
      </w:r>
      <w:r>
        <w:rPr/>
        <w:t>EU276R,</w:t>
      </w:r>
      <w:r>
        <w:rPr/>
        <w:t>温州预计</w:t>
      </w:r>
      <w:r>
        <w:rPr/>
        <w:t>2100</w:t>
      </w:r>
      <w:r>
        <w:rPr/>
        <w:t>起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ai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2:00Z</dcterms:created>
  <dc:creator>apple</dc:creator>
  <dc:description/>
  <cp:keywords/>
  <dc:language>en-US</dc:language>
  <cp:lastModifiedBy>apple</cp:lastModifiedBy>
  <dcterms:modified xsi:type="dcterms:W3CDTF">2012-08-02T11:35:00Z</dcterms:modified>
  <cp:revision>1</cp:revision>
  <dc:subject/>
  <dc:title>温州机场航班影响情况统计（截止19：30）</dc:title>
</cp:coreProperties>
</file>