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机场集团有限公司慰问申请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子公司工会或分工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慰问对象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慰问事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慰问标准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公司工会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工会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集团工会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8:00Z</dcterms:created>
  <dc:creator>微软用户</dc:creator>
  <dc:description/>
  <cp:keywords/>
  <dc:language>en-US</dc:language>
  <cp:lastModifiedBy>黄克文</cp:lastModifiedBy>
  <cp:lastPrinted>2015-11-06T09:28:00Z</cp:lastPrinted>
  <dcterms:modified xsi:type="dcterms:W3CDTF">2015-12-16T08:38:00Z</dcterms:modified>
  <cp:revision>62</cp:revision>
  <dc:subject/>
  <dc:title>慰问费标准表</dc:title>
</cp:coreProperties>
</file>