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温州机场集团有限公司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投标报名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16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1"/>
        <w:gridCol w:w="3262"/>
        <w:gridCol w:w="435"/>
        <w:gridCol w:w="758"/>
        <w:gridCol w:w="2235"/>
      </w:tblGrid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593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有效的营业执照副本及税务登记证（复印件加盖公章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提供检察机关出具的行贿犯罪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档案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查询结果证明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复印件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加盖公章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事务所简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4:00Z</dcterms:created>
  <dc:creator>Nadal</dc:creator>
  <dc:description/>
  <cp:keywords/>
  <dc:language>en-US</dc:language>
  <cp:lastModifiedBy>黄朝华</cp:lastModifiedBy>
  <cp:lastPrinted>2010-05-17T11:04:00Z</cp:lastPrinted>
  <dcterms:modified xsi:type="dcterms:W3CDTF">2016-11-14T06:54:00Z</dcterms:modified>
  <cp:revision>2</cp:revision>
  <dc:subject/>
  <dc:title>温州市政府采购投标报名申请表</dc:title>
</cp:coreProperties>
</file>